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8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: 2001.001.141564-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CREMILDA CLEMENTE DE CARVALHO, vem, pela Defensoria Pública, nos autos do processo em epígrafe, informar a V. Exa. que realizou acordo com a Parte Ré, conforme documento em anexo, e não mais tem interesse na presente Ação, requerendo que seja ouvida a  Ré sobre a desistência do Autor, conforme o disposto no art. 267, VIII, § 4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31 de Jan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</w:t>
      </w:r>
    </w:p>
    <w:sectPr>
      <w:type w:val="nextPage"/>
      <w:pgSz w:w="11906" w:h="16838"/>
      <w:pgMar w:left="1701" w:right="170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20:00Z</dcterms:created>
  <dc:creator>Defensoria</dc:creator>
  <dc:description/>
  <dc:language>en-US</dc:language>
  <cp:lastModifiedBy>Defensoria</cp:lastModifiedBy>
  <dcterms:modified xsi:type="dcterms:W3CDTF">2002-01-31T16:20:00Z</dcterms:modified>
  <cp:revision>2</cp:revision>
  <dc:subject/>
  <dc:title>EXMO</dc:title>
</cp:coreProperties>
</file>